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Горбуновой С.А. от 17.10.2019 № 344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00001:313, расположенного по адресу: край Пермский, р-н Пермский, с/п Заболотское, д. Демино, от 27.01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красной линии со стороны улицы с 5 до 3,5 метров, в отношении земельного участка с кадастровым номером 59:32:0500001:313, расположенного по адресу: Пермский край, Пермский р-н, Заболотское с/п, д. Дем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1:00Z</dcterms:created>
  <dc:creator>EMarkin</dc:creator>
  <dc:description/>
  <dc:language>en-US</dc:language>
  <cp:lastModifiedBy>adm15-01</cp:lastModifiedBy>
  <dcterms:modified xsi:type="dcterms:W3CDTF">2020-02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500001:313, расположенного по адресу: Пермский край, Пермский район, Заболотское с/п, д. Демино</vt:lpwstr>
  </property>
  <property fmtid="{D5CDD505-2E9C-101B-9397-08002B2CF9AE}" pid="3" name="r_object_id">
    <vt:lpwstr>09000001a6706518</vt:lpwstr>
  </property>
  <property fmtid="{D5CDD505-2E9C-101B-9397-08002B2CF9AE}" pid="4" name="r_version_label">
    <vt:lpwstr>1.6</vt:lpwstr>
  </property>
  <property fmtid="{D5CDD505-2E9C-101B-9397-08002B2CF9AE}" pid="5" name="reg_date">
    <vt:lpwstr>13.02.2020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